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07,6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omos un ejemplo en Chile de lo que se puede lograr en recuperaci&amp;#243;n de espacios p&amp;#250;blic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3" src="https://www.litoralpress.cl/paginaconsultas/Servicios_NClipDocumentos/Get_Imagen_Nota.aspx?LPKey=U6ZDQO7HS42BI5PYEZ263CEAW3VTZLZZBKMPVXH5CDP3PCG6PS67GUESXFFJNI6CUNDZKPJNH2OQE" alt="https://www.litoralpress.cl/paginaconsultas/Servicios_NClipDocumentos/Get_Imagen_Nota.aspx?LPKey=U6ZDQO7HS42BI5PYEZ263CEAW3VTZLZZBKMPVXH5CDP3PCG6PS67GUESXFFJNI6CUNDZKPJNH2O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