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YX2SWF5AVINIK5GCNBMQJLOVFVASCDNMHPH4QVWZJXIO7JNO5C52" alt="https://www.litoralpress.cl/paginaconsultas/Servicios_NClipDocumentos/Get_Imagen_Nota.aspx?LPKey=4OW6B6VST2ZJ4P5QF3CTM7MPBYX2SWF5AVINIK5GCNBMQJLOVFVASCDNMHPH4QVWZJXIO7JNO5C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