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VR5RZIEUBJXPCEW35E2IDWUU4PRUTDDI54S4LTHXI5IRW4M4GP54" alt="https://www.litoralpress.cl/paginaconsultas/Servicios_NClipDocumentos/Get_Imagen_Nota.aspx?LPKey=WRPL4SZR7HJXZ64SRKQ66ZQOMVR5RZIEUBJXPCEW35E2IDWUU4PRUTDDI54S4LTHXI5IRW4M4GP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7GAGJ5JJTXIYOL2F3OTKM37PFYJV4ZGC2MB4VBATZON7LTKSQ2RY" alt="https://www.litoralpress.cl/paginaconsultas/Servicios_NClipDocumentos/Get_Imagen_Nota.aspx?LPKey=FOR74B6WUJOLO4DLGAPBBQLYG7GAGJ5JJTXIYOL2F3OTKM37PFYJV4ZGC2MB4VBATZON7LTKSQ2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