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nia e Irlanda: lo que Chile puede aprender de los pa&amp;#237;ses OCDE con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 c&amp;#225;pit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M5RNCQQID6C4NUQ4M3GAZDAL3UDNJ6LO46V2RUTE5LFAOL6GQUAJLY2PA3VFYGVZFMX4REY35SEY4" alt="https://www.litoralpress.cl/paginaconsultas/Servicios_NClipDocumentos/Get_Imagen_Nota.aspx?LPKey=M5RNCQQID6C4NUQ4M3GAZDAL3UDNJ6LO46V2RUTE5LFAOL6GQUAJLY2PA3VFYGVZFMX4REY35SE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