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8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FXTWUJ25T2F5L4ANGORPOSH7GVPRMQQUTDZ4PGUQ4OGVUQQGDU3Q" alt="https://www.litoralpress.cl/paginaconsultas/Servicios_NClipDocumentos/Get_Imagen_Nota.aspx?LPKey=UFPYG4O5XMA542KZRH4VCNIJMFXTWUJ25T2F5L4ANGORPOSH7GVPRMQQUTDZ4PGUQ4OGVUQQGD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3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5UK6CPILLOQUW2WK6G3BMAZP7VCBQPTHCSZMHX4DXJGQXRS6VGX4" alt="https://www.litoralpress.cl/paginaconsultas/Servicios_NClipDocumentos/Get_Imagen_Nota.aspx?LPKey=S2PD6RPLSIQENYVI5SSCEBBCM5UK6CPILLOQUW2WK6G3BMAZP7VCBQPTHCSZMHX4DXJGQXRS6VG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