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6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OP rechaza millonaria compensaci&amp;#243;n exigida por concesionaria del hospital Buin-Paine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65RM5VT66F3KG7ZYLPQAETBJAN6CLPGNMQKG5MYSVC4SCUIVBKRPL2O2HQG6LKY7SKZYOSU4JYAI" alt="https://www.litoralpress.cl/paginaconsultas/Servicios_NClipDocumentos/Get_Imagen_Nota.aspx?LPKey=N65RM5VT66F3KG7ZYLPQAETBJAN6CLPGNMQKG5MYSVC4SCUIVBKRPL2O2HQG6LKY7SKZYOSU4JY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