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Si Chile no vuelve a crecer, las personas no tendr&amp;#225;n las condiciones para mejorar su calidad de vid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KV4ZLM2VH7VWAOLEQUN73RBIFXM7ATD7AJY5745ERIBJF2JMMSVEK4TZSZUR2JO42JOKPFSJCZWY" alt="https://www.litoralpress.cl/paginaconsultas/Servicios_NClipDocumentos/Get_Imagen_Nota.aspx?LPKey=QKV4ZLM2VH7VWAOLEQUN73RBIFXM7ATD7AJY5745ERIBJF2JMMSVEK4TZSZUR2JO42JOKPFSJCZ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