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8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&amp;#225;tico final de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7" height="825" src="https://www.litoralpress.cl/paginaconsultas/Servicios_NClipDocumentos/Get_Imagen_Nota.aspx?LPKey=KSD3IW57T2W5OS26RKWI6IWU2HEYFPN3U3R3CGDEFSJI4JSH7XEA5BQ4UW22CWXM5AB6DEQJQIBBS" alt="https://www.litoralpress.cl/paginaconsultas/Servicios_NClipDocumentos/Get_Imagen_Nota.aspx?LPKey=KSD3IW57T2W5OS26RKWI6IWU2HEYFPN3U3R3CGDEFSJI4JSH7XEA5BQ4UW22CWXM5AB6DEQJQIB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