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3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1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NJPYZTV7YFHNCDBYKL6GWARDOTCIJSPIIZZYBK2N4WMOFVPHSCVC5RZ66HEKZIYKTYVIR2466BJCA" alt="https://www.litoralpress.cl/paginaconsultas/Servicios_NClipDocumentos/Get_Imagen_Nota.aspx?LPKey=NJPYZTV7YFHNCDBYKL6GWARDOTCIJSPIIZZYBK2N4WMOFVPHSCVC5RZ66HEKZIYKTYVIR2466BJ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39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2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4" src="https://www.litoralpress.cl/paginaconsultas/Servicios_NClipDocumentos/Get_Imagen_Nota.aspx?LPKey=JBWPI75SBAPINX5ABTY5EYZNYABGFBM5DK2FAE5X6MP3YYA6MOPY2RWCJORZGVYOPDHWNDWR5GA7W" alt="https://www.litoralpress.cl/paginaconsultas/Servicios_NClipDocumentos/Get_Imagen_Nota.aspx?LPKey=JBWPI75SBAPINX5ABTY5EYZNYABGFBM5DK2FAE5X6MP3YYA6MOPY2RWCJORZGVYOPDHWNDWR5GA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40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92,0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4TTBGAJFEKUHKOVP6S26OIQFFAUSZL7ZUAZ7QC2TPRKKBMJXLYBJ5Z7ZXZ65EPX6FG3DKY422AJYI" alt="https://www.litoralpress.cl/paginaconsultas/Servicios_NClipDocumentos/Get_Imagen_Nota.aspx?LPKey=4TTBGAJFEKUHKOVP6S26OIQFFAUSZL7ZUAZ7QC2TPRKKBMJXLYBJ5Z7ZXZ65EPX6FG3DKY422AJ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