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pagar contribuciones: Revive la condu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xige a funcionarios p&amp;#250;blic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LFOG6KSR3FGZPGM7BRNW76DEWFVAL7BJQICRFWLMAAL5XAHCPKXKYRRRHJLPEXRGJ6S22U3DTEE2E" alt="https://www.litoralpress.cl/paginaconsultas/Servicios_NClipDocumentos/Get_Imagen_Nota.aspx?LPKey=LFOG6KSR3FGZPGM7BRNW76DEWFVAL7BJQICRFWLMAAL5XAHCPKXKYRRRHJLPEXRGJ6S22U3DTEE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