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YORNRBEAE5623UQN67NNERAGG4YHWGV6E3YUWPAKTCGAFBL642I" alt="https://www.litoralpress.cl/paginaconsultas/Servicios_NClipDocumentos/Get_Imagen_Nota.aspx?LPKey=FNLYWETFVNW5IOSUN5WP6KJBDOYORNRBEAE5623UQN67NNERAGG4YHWGV6E3YUWPAKTCGAFBL6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