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P72EP37F2GX5M7DP7W6LXWZGJC2XBW5GNV4I3KG64L4RWQ4KFKO7E46O5PAQDXE5DKI7Y23EVSIM" alt="https://www.litoralpress.cl/paginaconsultas/Servicios_NClipDocumentos/Get_Imagen_Nota.aspx?LPKey=ZP72EP37F2GX5M7DP7W6LXWZGJC2XBW5GNV4I3KG64L4RWQ4KFKO7E46O5PAQDXE5DKI7Y23EVS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AVKZ3OMJ4SU3TLEZF2ZRCHEPTVLWDN3WFI4NKKCDA2SDJFEUULVPQ5D7Q5EDHSKQBURJPF4EKSQ" alt="https://www.litoralpress.cl/paginaconsultas/Servicios_NClipDocumentos/Get_Imagen_Nota.aspx?LPKey=VEAVKZ3OMJ4SU3TLEZF2ZRCHEPTVLWDN3WFI4NKKCDA2SDJFEUULVPQ5D7Q5EDHSKQBURJPF4EK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24YOINVOZ2WUCU26V3SRIPBLDVEG6TR3JHV5RWEHC7OZQ6GZRBEYOEYFGYRDY7C7MJHOEBLFRJG" alt="https://www.litoralpress.cl/paginaconsultas/Servicios_NClipDocumentos/Get_Imagen_Nota.aspx?LPKey=GB24YOINVOZ2WUCU26V3SRIPBLDVEG6TR3JHV5RWEHC7OZQ6GZRBEYOEYFGYRDY7C7MJHOEBLFR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NX4JK72TJSXDOCHLOKB6QFADXGENNRCJWTRN5BQLV2NH3AZE3T6LO2NJNKYWV4BP24LQVNLT24G" alt="https://www.litoralpress.cl/paginaconsultas/Servicios_NClipDocumentos/Get_Imagen_Nota.aspx?LPKey=4MNX4JK72TJSXDOCHLOKB6QFADXGENNRCJWTRN5BQLV2NH3AZE3T6LO2NJNKYWV4BP24LQVNLT2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