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HSZ7H6NSF6K5IWAJBB5M65WHBUIBR24MLXSTFYQR2C3BNABEWD5C" alt="https://www.litoralpress.cl/paginaconsultas/Servicios_NClipDocumentos/Get_Imagen_Nota.aspx?LPKey=QSLM7DOVU4CEAVFHG25YXOOAWHSZ7H6NSF6K5IWAJBB5M65WHBUIBR24MLXSTFYQR2C3BNABEWD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UDBPIXCA7OIYZIKE6PBLYDWO62TAZUSQVJQIHNPAQDXCW2WCYTVM" alt="https://www.litoralpress.cl/paginaconsultas/Servicios_NClipDocumentos/Get_Imagen_Nota.aspx?LPKey=KRGCTCON6ASINFXPOQT4LV35DUDBPIXCA7OIYZIKE6PBLYDWO62TAZUSQVJQIHNPAQDXCW2WCYT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2YV2FRFZE4ASPMEZUS6D3IKEXOSILOWMUI5NL72DNDLVTKV6IEJE" alt="https://www.litoralpress.cl/paginaconsultas/Servicios_NClipDocumentos/Get_Imagen_Nota.aspx?LPKey=2HP6LYGCQO7SA4IQIAXCIJTJ52YV2FRFZE4ASPMEZUS6D3IKEXOSILOWMUI5NL72DNDLVTKV6IE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6CXBXL5AFOVYC35IWBNANMIKKUUKE42EKF4LT6BQYXMNQFJ4FYYO" alt="https://www.litoralpress.cl/paginaconsultas/Servicios_NClipDocumentos/Get_Imagen_Nota.aspx?LPKey=PKM5HM44LZLIDIAQ4H4E4MRRC6CXBXL5AFOVYC35IWBNANMIKKUUKE42EKF4LT6BQYXMNQFJ4FY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