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LTS3OJNTT6BQSZP7RUXGKHRTP573IPPYEB4SO2EEXX2NFQGGTXCS" alt="https://www.litoralpress.cl/paginaconsultas/Servicios_NClipDocumentos/Get_Imagen_Nota.aspx?LPKey=J5LWKSBUWBLG5K2KNMEUFXKNULTS3OJNTT6BQSZP7RUXGKHRTP573IPPYEB4SO2EEXX2NFQGGT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4KFXWW6OQKGDZT77HTYPRHIRBUKUYVR52XADKS7SLJ7LDB3PBBOY" alt="https://www.litoralpress.cl/paginaconsultas/Servicios_NClipDocumentos/Get_Imagen_Nota.aspx?LPKey=ZKEXX2G3LG52OHK5VENI5OBIB4KFXWW6OQKGDZT77HTYPRHIRBUKUYVR52XADKS7SLJ7LDB3PBB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9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SPMXELIK66VKEQ2PPGYDOVLTV4KUVSVRHSBYDEBTKNGTKGVKWHYO" alt="https://www.litoralpress.cl/paginaconsultas/Servicios_NClipDocumentos/Get_Imagen_Nota.aspx?LPKey=VRRLLTXYWOLSQYKSFCD42DETDSPMXELIK66VKEQ2PPGYDOVLTV4KUVSVRHSBYDEBTKNGTKGVKWH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