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6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DUA5NXIXQ6K65V54F5AM7ZTHBQL6IZEPMKJBJ25LYCNY3W6PZFBE" alt="https://www.litoralpress.cl/paginaconsultas/Servicios_NClipDocumentos/Get_Imagen_Nota.aspx?LPKey=GZDAUR7PMWDN34E7YWEFTSPMKDUA5NXIXQ6K65V54F5AM7ZTHBQL6IZEPMKJBJ25LYCNY3W6PZF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