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EAUZW5UC7MNWRZGQ27ZDTP2ZXSM2BPOOYF5GIC73LPFVUHD2ISPY6XPD7DWCFIRTS2UDM2UDOIY" alt="https://www.litoralpress.cl/paginaconsultas/Servicios_NClipDocumentos/Get_Imagen_Nota.aspx?LPKey=ZJEAUZW5UC7MNWRZGQ27ZDTP2ZXSM2BPOOYF5GIC73LPFVUHD2ISPY6XPD7DWCFIRTS2UDM2UD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UPHUVKJOMSBMSDKKGE42TWZ36DDQOHMI6FERFL65EW3UDV64AYGWGRT2DEQ5ZGM7FME6XQETMM" alt="https://www.litoralpress.cl/paginaconsultas/Servicios_NClipDocumentos/Get_Imagen_Nota.aspx?LPKey=YEHUPHUVKJOMSBMSDKKGE42TWZ36DDQOHMI6FERFL65EW3UDV64AYGWGRT2DEQ5ZGM7FME6XQET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