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5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5DLLUSETWM5DKZCRZDIZTCDABI3264OML23L6TZLLND3CMTSIU5LC2FSMZJ66UPSIM2EOM4QNOY" alt="https://www.litoralpress.cl/paginaconsultas/Servicios_NClipDocumentos/Get_Imagen_Nota.aspx?LPKey=RC5DLLUSETWM5DKZCRZDIZTCDABI3264OML23L6TZLLND3CMTSIU5LC2FSMZJ66UPSIM2EOM4QN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