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83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19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 de Santa Juana obtiene primer lugar nacional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AX3BK3JZMSLNFPK7VHHDNA64A7S44QRI6OKKMZF3YOZ5KTWBV3L3AHI4ZHMOQA6EWOJCNMLZA4HWY" alt="https://www.litoralpress.cl/paginaconsultas/Servicios_NClipDocumentos/Get_Imagen_Nota.aspx?LPKey=AX3BK3JZMSLNFPK7VHHDNA64A7S44QRI6OKKMZF3YOZ5KTWBV3L3AHI4ZHMOQA6EWOJCNMLZA4H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