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15,0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ofa: Aprobaci&amp;#243;n de ley de permisolog&amp;#237;a es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4" src="https://www.litoralpress.cl/paginaconsultas/Servicios_NClipDocumentos/Get_Imagen_Nota.aspx?LPKey=VEYQUCLW6FVXKNY552V63MP7W7XGEK5Z7TYIOAM6DJBUEIH7ENU3RYTTSUKU23L5IZCCB6U4LUUQC" alt="https://www.litoralpress.cl/paginaconsultas/Servicios_NClipDocumentos/Get_Imagen_Nota.aspx?LPKey=VEYQUCLW6FVXKNY552V63MP7W7XGEK5Z7TYIOAM6DJBUEIH7ENU3RYTTSUKU23L5IZCCB6U4LUU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