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ON3DQV3UUKHGAL3V5NNTRZYPXW3HOCKK2ZBSYKIASPH67AFH3MZM" alt="https://www.litoralpress.cl/paginaconsultas/Servicios_NClipDocumentos/Get_Imagen_Nota.aspx?LPKey=JITKZHFK3DYKBCRSINOR5HGUOON3DQV3UUKHGAL3V5NNTRZYPXW3HOCKK2ZBSYKIASPH67AFH3M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