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99.4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san al CD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blindar al oficialismo en caso ProCultura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U6TNUHR7G6QSAOZKMPVAIYFDZP3BYSFNJLQPOBLNFGSKNHPUGVCDTNHFHAVW4XE2ECGBR5MUCSMMK" alt="https://www.litoralpress.cl/paginaconsultas/Servicios_NClipDocumentos/Get_Imagen_Nota.aspx?LPKey=U6TNUHR7G6QSAOZKMPVAIYFDZP3BYSFNJLQPOBLNFGSKNHPUGVCDTNHFHAVW4XE2ECGBR5MUCSM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