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5" src="https://www.litoralpress.cl/paginaconsultas/Servicios_NClipDocumentos/Get_Imagen_Nota.aspx?LPKey=3PXOZA562AKBTBJZR6SDVHARIO7LDQJOMA7KLNXO2ESO7CBYQO4AZZWWMA72HRTMFKXHO2V2FJSGY" alt="https://www.litoralpress.cl/paginaconsultas/Servicios_NClipDocumentos/Get_Imagen_Nota.aspx?LPKey=3PXOZA562AKBTBJZR6SDVHARIO7LDQJOMA7KLNXO2ESO7CBYQO4AZZWWMA72HRTMFKXHO2V2FJS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