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57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que&amp;#241;os agricultores de Quill&amp;#243;n partici- paron en doble jornada informativa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Estuvo dirigida a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57LLIXN56QON27A7COD3AAUFTGQU24MCC4QV7ICLWQBYWFIMVUUJNZSME643EZCY4FQHBFEEQXLZM" alt="https://www.litoralpress.cl/paginaconsultas/Servicios_NClipDocumentos/Get_Imagen_Nota.aspx?LPKey=57LLIXN56QON27A7COD3AAUFTGQU24MCC4QV7ICLWQBYWFIMVUUJNZSME643EZCY4FQHBFEEQXL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