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13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6.738.3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or qu&amp;#233; una relaci&amp;#243;n que mezcla afecto y rivalidad puede afectar la salud&lt;/b&gt;&lt;/td&gt;&lt;/tr&gt;&lt;tr&gt;&lt;td colspan='6'&gt;&amp;nbsp;&lt;/tr&gt;&lt;tr&gt;&lt;td colspan='6' height='830' valign='top'&gt;&lt;p align='center'&gt;&lt;img border="0" width="750" height="499" src="https://www.litoralpress.cl/paginaconsultas/Servicios_NClipDocumentos/Get_Imagen_Nota.aspx?LPKey=L4IA3QZO5JQNAA5NMBLI7ZFHKW2SN4NLYDKI4QAXEB43Q4IMFXESX37T7O5AU7OD755YTPFGHZXU4" alt="https://www.litoralpress.cl/paginaconsultas/Servicios_NClipDocumentos/Get_Imagen_Nota.aspx?LPKey=L4IA3QZO5JQNAA5NMBLI7ZFHKW2SN4NLYDKI4QAXEB43Q4IMFXESX37T7O5AU7OD755YTPFGHZXU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