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TRERO 11 1 AL 30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WXJLKTY22IOLVM4IUTXI3CDBUQ4DK2MD4C47IKO24SMZFKJLQWMHKATG7OJDM26J65C4UY6UJYFW" alt="https://www.litoralpress.cl/paginaconsultas/Servicios_NClipDocumentos/Get_Imagen_Nota.aspx?LPKey=2WXJLKTY22IOLVM4IUTXI3CDBUQ4DK2MD4C47IKO24SMZFKJLQWMHKATG7OJDM26J65C4UY6UJY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TRERO 11 1 AL 30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4UYTYOT4VQ3ADMIDXFP64GPZ6SNQXJNXQCRNDQFYKLQXYEO6R5UHVGO6W4XO2XCHIKERJUB466QC" alt="https://www.litoralpress.cl/paginaconsultas/Servicios_NClipDocumentos/Get_Imagen_Nota.aspx?LPKey=D4UYTYOT4VQ3ADMIDXFP64GPZ6SNQXJNXQCRNDQFYKLQXYEO6R5UHVGO6W4XO2XCHIKERJUB466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