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JOKGWMSURJIZDI265GCNZ3FQE7CFGTERQE2733ZTSWSFHGQQ5QI2RUVLXKZLUNLT3Q7IWAFI5W2" alt="https://www.litoralpress.cl/paginaconsultas/Servicios_NClipDocumentos/Get_Imagen_Nota.aspx?LPKey=SNJOKGWMSURJIZDI265GCNZ3FQE7CFGTERQE2733ZTSWSFHGQQ5QI2RUVLXKZLUNLT3Q7IWAFI5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YEL44J4IDAJ76RZKPJFEJ7SHNZ6AXO3WGXQHWIVHWIEFPD7VDV6C675NUOBGK3DF4EDLA4BPAR6" alt="https://www.litoralpress.cl/paginaconsultas/Servicios_NClipDocumentos/Get_Imagen_Nota.aspx?LPKey=E5YEL44J4IDAJ76RZKPJFEJ7SHNZ6AXO3WGXQHWIVHWIEFPD7VDV6C675NUOBGK3DF4EDLA4BPA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