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07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enqu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REHQQGOVBGPVDYNL3P63HZBDMRDBTUUK6WS5SDZG7I2LRMXXKGMRYABL74H6EGPBSCQCFQ2QS5KQK" alt="https://www.litoralpress.cl/paginaconsultas/Servicios_NClipDocumentos/Get_Imagen_Nota.aspx?LPKey=REHQQGOVBGPVDYNL3P63HZBDMRDBTUUK6WS5SDZG7I2LRMXXKGMRYABL74H6EGPBSCQCFQ2QS5K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