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823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ARIS AGUDIZA COMPETENCIA CON FALABELLA y pone foco en marcas m&amp;#225;s premium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NBCH33LJWQ7MQNUN74DIB37TS6PZ5LIDDG7M5BUJ3LJWT33JVBVTIEWC66DH6OTDIDEDEZFMNEGKK" alt="https://www.litoralpress.cl/paginaconsultas/Servicios_NClipDocumentos/Get_Imagen_Nota.aspx?LPKey=NBCH33LJWQ7MQNUN74DIB37TS6PZ5LIDDG7M5BUJ3LJWT33JVBVTIEWC66DH6OTDIDEDEZFMNEG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