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88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GUXDBQ2GQ6CWZ47YESBQDONJDQNP74EFZNJHD7OQJD5G7HGJKOLBIYKESYAQGLADWRSP7LPR3BQ2I" alt="https://www.litoralpress.cl/paginaconsultas/Servicios_NClipDocumentos/Get_Imagen_Nota.aspx?LPKey=GUXDBQ2GQ6CWZ47YESBQDONJDQNP74EFZNJHD7OQJD5G7HGJKOLBIYKESYAQGLADWRSP7LPR3BQ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38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PNBPHAZNI7IDI3XEKKFM73V22GBZI6D4HE3ALCVPUH5CBJSFAYVGFICHSDHVFH5GE6EPT6QTFXDZU" alt="https://www.litoralpress.cl/paginaconsultas/Servicios_NClipDocumentos/Get_Imagen_Nota.aspx?LPKey=PNBPHAZNI7IDI3XEKKFM73V22GBZI6D4HE3ALCVPUH5CBJSFAYVGFICHSDHVFH5GE6EPT6QTFXD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