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61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219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llev&amp;#243; a cabo en el Parque Aconcagua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AB42ERQEDQIJYJEAEDHJWERVVEAFG3FAATGUT2Y2SYNMO42J3AICTSPD7HSM7GMKH7RAIUK6A7LAO" alt="https://www.litoralpress.cl/paginaconsultas/Servicios_NClipDocumentos/Get_Imagen_Nota.aspx?LPKey=AB42ERQEDQIJYJEAEDHJWERVVEAFG3FAATGUT2Y2SYNMO42J3AICTSPD7HSM7GMKH7RAIUK6A7L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