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7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370,3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laboradores de la U. Aut&amp;#243;noma de Chile realiza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junto al Hogar de Cristo&lt;/b&gt;&lt;/td&gt;&lt;/tr&gt;&lt;tr&gt;&lt;td colspan='6'&gt;&amp;nbsp;&lt;/tr&gt;&lt;tr&gt;&lt;td colspan='6' height='830' valign='top'&gt;&lt;p align='center'&gt;&lt;img border="0" width="574" height="825" src="https://www.litoralpress.cl/paginaconsultas/Servicios_NClipDocumentos/Get_Imagen_Nota.aspx?LPKey=OTEL2FBRPKG6T6XUMO5PCDDAOI2ZWFVZ3RL2465RFM4LCDYERLMF7C6RX7WNKCG2LD3KV7ENZCQMQ" alt="https://www.litoralpress.cl/paginaconsultas/Servicios_NClipDocumentos/Get_Imagen_Nota.aspx?LPKey=OTEL2FBRPKG6T6XUMO5PCDDAOI2ZWFVZ3RL2465RFM4LCDYERLMF7C6RX7WNKCG2LD3KV7ENZCQM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