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4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504,5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1.008.9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Suel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nueva incertidumbre para las PYMES&lt;/b&gt;&lt;/td&gt;&lt;/tr&gt;&lt;tr&gt;&lt;td colspan='6'&gt;&amp;nbsp;&lt;/tr&gt;&lt;tr&gt;&lt;td colspan='6' height='830' valign='top'&gt;&lt;p align='center'&gt;&lt;img border="0" width="750" height="606" src="https://www.litoralpress.cl/paginaconsultas/Servicios_NClipDocumentos/Get_Imagen_Nota.aspx?LPKey=37IK3QXOS2BYG44NVW63O7T5AX2E65ZOXDPXFYXE7KFW7AIQO6FJXUBPVZ5QXVH6CJUUN4BIXR2ZA" alt="https://www.litoralpress.cl/paginaconsultas/Servicios_NClipDocumentos/Get_Imagen_Nota.aspx?LPKey=37IK3QXOS2BYG44NVW63O7T5AX2E65ZOXDPXFYXE7KFW7AIQO6FJXUBPVZ5QXVH6CJUUN4BIXR2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