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06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4TJPPJNDPC5BVQVXLCSXRZ7332GEJ4I4ZET7J2BHPYCOI54UDPID5RXMC2WX2VCRKJJOWEKNAJPWM" alt="https://www.litoralpress.cl/paginaconsultas/Servicios_NClipDocumentos/Get_Imagen_Nota.aspx?LPKey=4TJPPJNDPC5BVQVXLCSXRZ7332GEJ4I4ZET7J2BHPYCOI54UDPID5RXMC2WX2VCRKJJOWEKNAJP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