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86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589.6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ultur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5 mil personas visitaron la X Feria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QG5RCJI4TOARI2QZXBL6ZFZBF3DDARMMYJKVKOKOFKLSYMFCPZNPVPRK6OGC2QFU73AMNC6NU56BM" alt="https://www.litoralpress.cl/paginaconsultas/Servicios_NClipDocumentos/Get_Imagen_Nota.aspx?LPKey=QG5RCJI4TOARI2QZXBL6ZFZBF3DDARMMYJKVKOKOFKLSYMFCPZNPVPRK6OGC2QFU73AMNC6NU56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