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ones cruzadas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idencial: Gobierno se enreda en caso ketamina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NV7DI57JPJTXECBJJMUDXZL3QYR5IPJ4UFGLUBLUVT3QOSLAIVAI2PLR6XNZ7ILSELKARDEZHX3BQ" alt="https://www.litoralpress.cl/paginaconsultas/Servicios_NClipDocumentos/Get_Imagen_Nota.aspx?LPKey=NV7DI57JPJTXECBJJMUDXZL3QYR5IPJ4UFGLUBLUVT3QOSLAIVAI2PLR6XNZ7ILSELKARDEZHX3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