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1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Natales realiz&amp;#243;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DRJGH6OCJ5OX3QKD577XEI7DG3LLBSQFMG5UUSJO3LZ7UG6UM7RZWUBJJCFV5UHMKAUOCHPXCQX56" alt="https://www.litoralpress.cl/paginaconsultas/Servicios_NClipDocumentos/Get_Imagen_Nota.aspx?LPKey=DRJGH6OCJ5OX3QKD577XEI7DG3LLBSQFMG5UUSJO3LZ7UG6UM7RZWUBJJCFV5UHMKAUOCHPXCQX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