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6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YMB4JS25EK7NSWEOLXCP57735T42GMXU62XPKWBVGLRPP5WHDVVS" alt="https://www.litoralpress.cl/paginaconsultas/Servicios_NClipDocumentos/Get_Imagen_Nota.aspx?LPKey=HHXSB2HJ6VJYLVE6RSUB2M2HRYMB4JS25EK7NSWEOLXCP57735T42GMXU62XPKWBVGLRPP5WHDV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