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37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LNFMWC7SMJI2SZ4CYIPNCEFXYFVBRGO3UYNAFMQRAIFG5FIMNQOW" alt="https://www.litoralpress.cl/paginaconsultas/Servicios_NClipDocumentos/Get_Imagen_Nota.aspx?LPKey=ZQ7ADOVDKEX5TLWGOOZI6DFWBLNFMWC7SMJI2SZ4CYIPNCEFXYFVBRGO3UYNAFMQRAIFG5FIMNQ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74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UOWWY3KZKLUFW2626NRF5VCQXTERHRQ4KWUSHVS2ONJCAFKU5JYQ" alt="https://www.litoralpress.cl/paginaconsultas/Servicios_NClipDocumentos/Get_Imagen_Nota.aspx?LPKey=EYCUPRUNKSIMXW7OQPZ7EEHLBUOWWY3KZKLUFW2626NRF5VCQXTERHRQ4KWUSHVS2ONJCAFKU5J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