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9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EIY4VNCQB4YQSCAC7APOHKTNTSSAUBWBUG74U5UOMXKUKCOMXPXAF5CX3PM4IKFMLZC4YA2MPHU" alt="https://www.litoralpress.cl/paginaconsultas/Servicios_NClipDocumentos/Get_Imagen_Nota.aspx?LPKey=UWEIY4VNCQB4YQSCAC7APOHKTNTSSAUBWBUG74U5UOMXKUKCOMXPXAF5CX3PM4IKFMLZC4YA2MP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9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CKRXX4XXKG34XXXWY7B5S7FEPFAF6BTZKQQV6MT4UQYTEOLZIA2B37VBTHRXYNLTU6BWTRA3HRA" alt="https://www.litoralpress.cl/paginaconsultas/Servicios_NClipDocumentos/Get_Imagen_Nota.aspx?LPKey=CQCKRXX4XXKG34XXXWY7B5S7FEPFAF6BTZKQQV6MT4UQYTEOLZIA2B37VBTHRXYNLTU6BWTRA3H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