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05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VPE:&lt;/b&gt;&lt;/td&gt;&lt;td&gt;$ 1.088.5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Hay que tomar decisiones y yo lo voy a hacer, vamos a regionalizar el pa&amp;#237;s: Jaime Mulet candidato presidencial del FRVS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CMO4O6MF7AP7BQVE6BGYGKY74TREIWWT7TIRUVCIWQC64AZ7N4CWNI3TPGJO56VZUW3QC3OFKCDR6" alt="https://www.litoralpress.cl/paginaconsultas/Servicios_NClipDocumentos/Get_Imagen_Nota.aspx?LPKey=CMO4O6MF7AP7BQVE6BGYGKY74TREIWWT7TIRUVCIWQC64AZ7N4CWNI3TPGJO56VZUW3QC3OFKCD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