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38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876.0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DE solicita retener los $8 millones ganados por Polizzi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PXS6HJVXFYXB56XERY2JZA2TZFQJE2TUMOR27K3TKXKJGQICKJAMQZ7YKCLWTIPGYIQSUFX3UG5VQ" alt="https://www.litoralpress.cl/paginaconsultas/Servicios_NClipDocumentos/Get_Imagen_Nota.aspx?LPKey=PXS6HJVXFYXB56XERY2JZA2TZFQJE2TUMOR27K3TKXKJGQICKJAMQZ7YKCLWTIPGYIQSUFX3UG5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