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40, de 2025.- Establece orden de subrogaci&amp;#243;n especial para el cargo de Secretario/a Regional Ministerial de Desarrollo Social y Familia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ZOYGSHCI26IQ4XGM3MLNUJTZN2QD22D3QQL3A6KJTLNAD5UZJGYBAIU4HLFTL54LYXQBL6F7XXAC" alt="https://www.litoralpress.cl/paginaconsultas/Servicios_NClipDocumentos/Get_Imagen_Nota.aspx?LPKey=SZOYGSHCI26IQ4XGM3MLNUJTZN2QD22D3QQL3A6KJTLNAD5UZJGYBAIU4HLFTL54LYXQBL6F7XX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40, de 2025.- Establece orden de subrogaci&amp;#243;n especial para el cargo de Secretario/a Regional Ministerial de Desarrollo Social y Familia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ZGW4TJQSBQTQBWUGZYRNVHC2H74J7OGQSHUUHJ4EBZU57J3VOJNRQ5CW5B3JQ2VNJA5YOOS3ZYKO" alt="https://www.litoralpress.cl/paginaconsultas/Servicios_NClipDocumentos/Get_Imagen_Nota.aspx?LPKey=XZGW4TJQSBQTQBWUGZYRNVHC2H74J7OGQSHUUHJ4EBZU57J3VOJNRQ5CW5B3JQ2VNJA5YOOS3ZY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