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42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05.8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ub Jorge Fuenzalida de Iquique: Inauguran el primer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regi&amp;#243;n de Tarapac&amp;#225;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HSOKSUA34E6HN4P3VDQORIHNYFDMQJYUD434EGPDV7SFVFIWUX3APQO24T3MN6WZC6643THVTVG2S" alt="https://www.litoralpress.cl/paginaconsultas/Servicios_NClipDocumentos/Get_Imagen_Nota.aspx?LPKey=HSOKSUA34E6HN4P3VDQORIHNYFDMQJYUD434EGPDV7SFVFIWUX3APQO24T3MN6WZC6643THVTVG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