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292.38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de Jara y Kast no son discursos de voy a transformar todo, sino de acercarse al sino de acercarse al quehacer concreto de quehacer concreto de una vida ciudadan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T2CBEBTIONTXHRDDMUTPIII4TC7DFCSTJSCAMW2L3T2MH5ZXDTCBXYDDS7GHDMPSOAHCN5VZHMOZ2" alt="https://www.litoralpress.cl/paginaconsultas/Servicios_NClipDocumentos/Get_Imagen_Nota.aspx?LPKey=T2CBEBTIONTXHRDDMUTPIII4TC7DFCSTJSCAMW2L3T2MH5ZXDTCBXYDDS7GHDMPSOAHCN5VZHMO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