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90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65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4HZ2HAE65VHUQMSHIZXBV76WF4N4KMUPJ6K2KOCAFEIHHW4C6ILNVLKHQ34NVSBAJ775O6FMWW22W" alt="https://www.litoralpress.cl/paginaconsultas/Servicios_NClipDocumentos/Get_Imagen_Nota.aspx?LPKey=4HZ2HAE65VHUQMSHIZXBV76WF4N4KMUPJ6K2KOCAFEIHHW4C6ILNVLKHQ34NVSBAJ775O6FMWW2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