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TRAL / Pavletic Flores Eyleen Alejand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4XZXE36NAH7ZZ6NHWD7SJE77KSXKHQ5UAKH2GHMKMFHHTVD6IOZDRJ5TIINI6S7TAD2UECSNWKE" alt="https://www.litoralpress.cl/paginaconsultas/Servicios_NClipDocumentos/Get_Imagen_Nota.aspx?LPKey=ZR4XZXE36NAH7ZZ6NHWD7SJE77KSXKHQ5UAKH2GHMKMFHHTVD6IOZDRJ5TIINI6S7TAD2UECSNW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STRAL / Pavletic Flores Eyleen Alejandr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UKFFQQWOISGHEEVE2EY4KJ7T7S75COHP2EKPQ5GWABTBYHXMGOB3OWKQ73J4QYSJZMRLZ5YGEPPA" alt="https://www.litoralpress.cl/paginaconsultas/Servicios_NClipDocumentos/Get_Imagen_Nota.aspx?LPKey=CUKFFQQWOISGHEEVE2EY4KJ7T7S75COHP2EKPQ5GWABTBYHXMGOB3OWKQ73J4QYSJZMRLZ5YGEP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