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CHELLE 2 1 AL 40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PFWK3P4OIKKJICXWSYMYUROC644PS6CYFV6Z5UONWEL3VDN3PBCM33MWQILICQYXF4QIRR57V45Y" alt="https://www.litoralpress.cl/paginaconsultas/Servicios_NClipDocumentos/Get_Imagen_Nota.aspx?LPKey=GPFWK3P4OIKKJICXWSYMYUROC644PS6CYFV6Z5UONWEL3VDN3PBCM33MWQILICQYXF4QIRR57V4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CHELLE 2 1 AL 40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PGYDQJ6WERIWMSIMNVAMWW6MQGQEDP2OMAE2VQEQFKZ57Q7M7MUNIREOWJDYGEIO6ZDFYOD2POHS" alt="https://www.litoralpress.cl/paginaconsultas/Servicios_NClipDocumentos/Get_Imagen_Nota.aspx?LPKey=IPGYDQJ6WERIWMSIMNVAMWW6MQGQEDP2OMAE2VQEQFKZ57Q7M7MUNIREOWJDYGEIO6ZDFYOD2PO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