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21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Panel IUdaadano/ UDI). Electores de Matthe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que el matrimonio sea solo entre hombres y mujeres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QOPKYG5ZXWJRJAZXQMVGORYT6BWDY5DAW2Q4XGYCPZTM4X63YP7MXABHA4SKKBW6PA7IFM5K2U6X6" alt="https://www.litoralpress.cl/paginaconsultas/Servicios_NClipDocumentos/Get_Imagen_Nota.aspx?LPKey=QOPKYG5ZXWJRJAZXQMVGORYT6BWDY5DAW2Q4XGYCPZTM4X63YP7MXABHA4SKKBW6PA7IFM5K2U6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