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GUM5IPCFAUEND54IU2VYEESCIR6OTHDXOJFAXFC2Z7LPS4BCJZQ4D46ONLIAGFIVZMWVBMPVIGK" alt="https://www.litoralpress.cl/paginaconsultas/Servicios_NClipDocumentos/Get_Imagen_Nota.aspx?LPKey=RWGUM5IPCFAUEND54IU2VYEESCIR6OTHDXOJFAXFC2Z7LPS4BCJZQ4D46ONLIAGFIVZMWVBMPV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DWEKFULS4QKASIVOFDH7SIAQVAIPCT7HVF7LKGZUOJON3BZ2ACSF2ZEZF7UYV7YZNF5RZ2WGXMG" alt="https://www.litoralpress.cl/paginaconsultas/Servicios_NClipDocumentos/Get_Imagen_Nota.aspx?LPKey=2VDWEKFULS4QKASIVOFDH7SIAQVAIPCT7HVF7LKGZUOJON3BZ2ACSF2ZEZF7UYV7YZNF5RZ2WGX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