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So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4SZMUXK42XFV75U73GVTQANAICDQ2ZVWMUHN7UYGMM35HRWZEFIEH4WZZKLAOZP4PR2APTMMK3UNY" alt="https://www.litoralpress.cl/paginaconsultas/Servicios_NClipDocumentos/Get_Imagen_Nota.aspx?LPKey=4SZMUXK42XFV75U73GVTQANAICDQ2ZVWMUHN7UYGMM35HRWZEFIEH4WZZKLAOZP4PR2APTMMK3U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